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ДЛЯ ОБУЧАЮЩИХСЯ ОБ ИНФОРМАЦИОННОЙ БЕЗОПАСНОСТИ ДЕ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ЛЬЗ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крывать вложенные файлы электронной почты, когда не знаешь отпра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убить, придираться, оказывать давление - вести себя невежливо и агрессив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распоряжайся деньгами твоей семьи без разрешения старших - всегда спрашивай р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ОРОЖ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глашают переписываться, играть, обмениваться - проверь, нет ли подво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законное копирование файлов в Интернете - воров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сегда рассказывай взрослым о проблемах в сети - они всегда помог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важай других пользов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ьзуешься Интернет-источником - делай ссылку на н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крывай только те ссылки, в которых увер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аться за помощью взрослым - родители, опекуны и администрация сайтов всегда помогу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йди обучение на сайте "Сетевичок" и получи паспорт цифрового граждани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АЯ ПАМЯТКА ДЛ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ьютерные виру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защиты от вредоносных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граничь физический доступ к компьютеру для посторонн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ти WI-F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ы по безопасности работы в общедоступных сетях Wi-fi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ые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по безопасности в социальных сет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граничь список друзей. У тебя в друзьях не должно быть случайных и незнакомых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ые день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по безопасной работе с электронными деньг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вводи свои личные данные на сайтах, которым не доверяеш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по безопасной работе с электронной почт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Если есть возможность написать самому свой личный вопрос, используй эту возмо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бербуллинг или виртуальное издев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по борьбе с кибербуллинг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правляй своей киберрепут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блюдай свою виртуальную честь смол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бильный 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для безопасности мобильного телеф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Думай, прежде чем отправить SMS, фото или видео. Ты точно знаешь, где они будут в конечном итог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Необходимо обновлять операционную систему твоего смартф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Используй антивирусные программы для мобильных телеф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После того как ты выйдешь с сайта, где вводил личную информацию, зайди в настройки браузера и удали cookie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Периодически проверяй, какие платные услуги активированы на твоем ном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Давай свой номер мобильного телефона только людям, которых ты знаешь и кому доверяеш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Bluetooth должен быть выключен, когда ты им не пользуешься. Не забывай иногда проверять э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nline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по безопасности твоего игрового аккау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указывай личную информацию в профайл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важай других участников по иг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 устанавливай неофициальные патчи и м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ьзуй сложные и разные паро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шинг или кража лич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по борьбе с фишинг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пользуй безопасные веб-сайты, в том числе, интернет-магазинов и поисков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 надежный пароль (PIN) на мобильный телеф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ключи сохранение пароля в брауз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фровая репу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оветы по защите цифровой репу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умай, прежде чем что-то публиковать и передавать у себя в блоге или в социальной се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е размещай и не указывай информацию, которая может кого-либо оскорблять или обиж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ское пра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5:00Z</dcterms:created>
  <dc:creator>Зубарев</dc:creator>
  <dc:description/>
  <dc:language>en-US</dc:language>
  <cp:lastModifiedBy>Зубарев</cp:lastModifiedBy>
  <dcterms:modified xsi:type="dcterms:W3CDTF">2018-08-23T11:37:00Z</dcterms:modified>
  <cp:revision>1</cp:revision>
  <dc:subject/>
  <dc:title/>
</cp:coreProperties>
</file>