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есс-релиз «О проведении на территории Смоленской области мероприятий в рамках шестой Всероссийской акции «Стоп ВИЧ/СПИД»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кануне 1 декабря – Всемирного дня борьбы со СПИДом – в Смоленской области стартуют мероприятия </w:t>
      </w:r>
      <w:r>
        <w:rPr>
          <w:sz w:val="28"/>
          <w:szCs w:val="28"/>
        </w:rPr>
        <w:t xml:space="preserve">в рамках шестой Всероссийской акции «Стоп ВИЧ/СПИД» (далее – Акция). Тема Акции в 2018 году – </w:t>
      </w:r>
      <w:r>
        <w:rPr>
          <w:bCs/>
          <w:sz w:val="28"/>
          <w:szCs w:val="28"/>
        </w:rPr>
        <w:t>«Знай свой ВИЧ-статус», а сроки её проведения – с 27.11.2018 по 03.12.2018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Цель Акции – сформировать в обществе приверженность тестированию на ВИЧ, на научной основе оценить риски заражения и выработать установку на профилактику ВИЧ-инфекции, убедить каждого в необходимости лояльного отношения к больным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, проводимых на территории Смоленской области в рамках Акции, включает размещение информационных материалов на Интернет-сайтах и в социальных сетях, в периодических печатных изданиях, на радио- и телеканалах, проведение круглых столов, тренинговых занятий, лекций, уроков здоровья, родительских собраний, выставок информационных материалов, консультаций для ключевых групп населения – лиц с рискованным в отношении ВИЧ-инфекции поведением, для подростков и молодёжи, медицинских работников, осуждённых и содержащихся под стражей, другие мероприятия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оценкам ВОЗ, в настоящее время в мире лишь 70% людей с ВИЧ знают о своем статусе. Остальные 30%, не зная о заболевании, своевременно не получают медицинскую помощь и рискуют погибнуть от СПИДа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в Смоленской области обеспечены условия для широкого тестирования населения на ВИЧ-инфекцию, для бесплатного проведения антиретровирусной терапии всем нуждающимся в ней больным, для эффективной профилактики заражения детей, рожденных от ВИЧ-позитивных матерей. Так, по итогам 10-ти месяцев текущего года на ВИЧ-инфекцию протестировано 194.220 смолян – 20,5% населения области; 950 ВИЧ-инфицированных, в том числе 19 детей, с начала года получали антиретровирусную терапию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>Смоленская область относится к числу регионов России, наименее поражённых ВИЧ-инфекцией. В течение 10-ти месяцев 2018 года величина поражённости (удельное число лиц, живущих с ВИЧ-инфекцией) сохранялась на уровне, более чем в 2 раза меньшем, чем в среднем по России. Особенно высокие показатели поражённости характерны для Рославльского, Сафоновского, Вяземского, Руднянского, Ярцевского районов и города Смоле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жителей Смоленской области, у которых была выявлена ВИЧ-инфекция, на конец октября текущего года составило с учётом контингента УФСИН 2968 человек, из них в 217-ти случаях диагноз был установлен в 2018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ещё в начале 2000-х лет вышла за пределы уязвимых групп населения и активно распространяется в общей популяции при незащищённых сексуальных контактах, на долю которых в нашем регионе сейчас приходится 59,2% случаев с установленными путями передачи возбудителя, а среди женщин доля больных, заразившихся половым путём, превышает 71%.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текущем году среди выявленных больных ВИЧ-инфекцией на 2,9% увеличился удельный вес лиц, употребляющих инъекционные наркотики. За прошедшие 10 месяцев текущего года 40,4% ВИЧ-инфицированных заразились при употреблении психоактивных веществ, а среди мужчин – 46,8%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в последние годы – заболевание преимущественно лиц зрелого возраста. Так, по итогам 10-ти месяцев 2018 года максимальное число заболеваний ВИЧ-инфекцией (43,5%) выявляется в возрастной группе 31-40 лет. На долю возрастных групп 41-50, 51-60 и старше 60-ти лет приходится, соответственно, 19,7%, 7,4% и 3,7% выявленных за этот период больных. Многолетняя динамика характеризуется ростом удельного веса пациентов старших возрастных групп: в 2000, 2010 и 2018 годах зарегистрировано, соответственно, 3,1%, 13,7% и 31,6% больных в возрасте старше 40 лет. Вместе с тем четверть больных ВИЧ-инфекцией (25,3%) в текущем году были выявлены в молодом – от 18 до 30 лет – возрасте.</w:t>
      </w:r>
    </w:p>
    <w:p>
      <w:pPr>
        <w:pStyle w:val="Style18"/>
        <w:spacing w:before="120" w:after="0"/>
        <w:ind w:firstLine="720"/>
        <w:jc w:val="both"/>
        <w:rPr/>
      </w:pPr>
      <w:r>
        <w:rPr>
          <w:sz w:val="28"/>
          <w:szCs w:val="28"/>
        </w:rPr>
        <w:t>ОГБУЗ «Смоленский центр профилактики и борьбы со СПИД» рекомендует смолянам бесплатно пройти тест на ВИЧ-инфекцию по адресу: г.</w:t>
      </w:r>
      <w:r>
        <w:rPr>
          <w:color w:val="FFFFFF"/>
          <w:sz w:val="28"/>
          <w:szCs w:val="28"/>
        </w:rPr>
        <w:t>°</w:t>
      </w:r>
      <w:r>
        <w:rPr>
          <w:sz w:val="28"/>
          <w:szCs w:val="28"/>
        </w:rPr>
        <w:t>Смоленск, ул. Фрунзе, д. 40 или в поликлинике по месту жительства. Только своевременная диагностика заболевания позволяет взять инфекцию под контроль и не допустить как сокращения продолжительности жизни, так и ухудшения её качеств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 главного врача</w:t>
        <w:tab/>
        <w:tab/>
        <w:tab/>
        <w:tab/>
        <w:tab/>
        <w:tab/>
        <w:tab/>
        <w:t xml:space="preserve">   И.В. Сухору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Исх. № Исх10699 от 27.11.2018, Вх. № Вх-4915 от 28.11.2018, Подписано ЭП: Борисов Дмитрий Викторович, И.о. начальника Департамента 27.11.2018 17:14:06, Распечатал________________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057525" cy="8382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575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5:00Z</dcterms:created>
  <dc:creator>Крутилина</dc:creator>
  <dc:description/>
  <dc:language>en-US</dc:language>
  <cp:lastModifiedBy>user</cp:lastModifiedBy>
  <cp:lastPrinted>2018-11-27T14:40:00Z</cp:lastPrinted>
  <dcterms:modified xsi:type="dcterms:W3CDTF">2018-11-29T10:15:00Z</dcterms:modified>
  <cp:revision>2</cp:revision>
  <dc:subject/>
  <dc:title>Пресс-релиз «О проведении на территории Смоленской области мероприятий в рамках шестой Всероссийской акции «Стоп ВИЧ/СПИД»</dc:title>
</cp:coreProperties>
</file>