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ПРАВИЛА </w:t>
      </w:r>
    </w:p>
    <w:p>
      <w:pPr>
        <w:pStyle w:val="Style16"/>
        <w:ind w:firstLine="851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ерсонифицированного финансирования дополнительного образования детей в Смоленской области в новой редакции: возможности и ограничения</w:t>
      </w:r>
    </w:p>
    <w:p>
      <w:pPr>
        <w:pStyle w:val="Style16"/>
        <w:ind w:firstLine="851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w w:val="100"/>
          <w:sz w:val="28"/>
          <w:szCs w:val="28"/>
        </w:rPr>
        <w:t>Приказом Департамента Смоленской области по образованию и науке (далее – Департамент)  от 07.12.2021 №1073-ОД внесены изменения в приказ Департамента от 31.03.2020 № 261-ОД «Об утверждении Правил персонифицированного финансирования дополнительного образования детей в Смоленской области» (далее – ПФ ДОД), вступившие в силу с 1 января 2022 года.</w:t>
      </w:r>
    </w:p>
    <w:p>
      <w:pPr>
        <w:pStyle w:val="Style16"/>
        <w:ind w:firstLine="851"/>
        <w:jc w:val="both"/>
        <w:rPr/>
      </w:pPr>
      <w:r>
        <w:rPr>
          <w:w w:val="100"/>
          <w:sz w:val="28"/>
          <w:szCs w:val="28"/>
        </w:rPr>
        <w:t xml:space="preserve">К числу ключевых изменений, внесенных в Правила относятся: </w:t>
      </w:r>
    </w:p>
    <w:p>
      <w:pPr>
        <w:pStyle w:val="Style16"/>
        <w:ind w:firstLine="851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Детские школы искусств исключаются из системы персонифицированного учета и персонифицированного финансирования, однако продолжают функционировать в автоматизированной информационной системе «Навигатор дополнительного образования Смоленской области»        для предоставления услуги по записи детей на программы, реализуемые             детскими школами искусств, в электронном виде.</w:t>
      </w:r>
    </w:p>
    <w:p>
      <w:pPr>
        <w:pStyle w:val="Style16"/>
        <w:ind w:firstLine="851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. Запись детей на дополнительные общеобразовательные программы         и программы спортивной подготовки доступна через федеральную (региональную) государственную информационную систему «Единый портал государственных и муниципальных услуг (функций)».</w:t>
      </w:r>
    </w:p>
    <w:p>
      <w:pPr>
        <w:pStyle w:val="Style16"/>
        <w:ind w:firstLine="851"/>
        <w:jc w:val="both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  <w:t>Примечание: В случае подачи заявления для записи ребенка на программу дополнительного образования или спортивной подготовки в электронном виде через федеральную (региональную) государственную информационную систему «Единый портал государственных и муниципальных услуг (функций)», предоставление подтверждающих документов в образовательную организацию, оказывающую образовательную услугу, не требуется.</w:t>
      </w:r>
    </w:p>
    <w:p>
      <w:pPr>
        <w:pStyle w:val="Style16"/>
        <w:ind w:firstLine="851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 При подаче заявки для записи ребенка на программу дополнительного образования или спортивной подготовки сертификат дополнительного образования (далее – сертификат) формируется автоматически и выдается ребенку одновременно с подтверждением его заявки для записи на программу.</w:t>
      </w:r>
    </w:p>
    <w:p>
      <w:pPr>
        <w:pStyle w:val="Style16"/>
        <w:ind w:firstLine="851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4. Порядок формирования средств сертификата исключает возможность начисления денежных средств на сертификат в объеме, равном номиналу сертификата, установленном в муниципальном образовании Смоленской области, на территории которого зарегистрирован ребенок.</w:t>
      </w:r>
    </w:p>
    <w:p>
      <w:pPr>
        <w:pStyle w:val="Style16"/>
        <w:ind w:firstLine="851"/>
        <w:jc w:val="both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  <w:t xml:space="preserve">Примечание: Средства, начисляемые на сертификат, устанавливаются    в объеме, необходимом для полного освоения ребенком программы ПФ ДОД, что исключает возможность частичной оплаты образовательной услуги        за счет средств сертификата; </w:t>
      </w:r>
    </w:p>
    <w:p>
      <w:pPr>
        <w:pStyle w:val="Style16"/>
        <w:ind w:firstLine="851"/>
        <w:jc w:val="both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  <w:t>при этом количество обучающихся, получающих образовательные услуги за счет средств сертификата, существенно возрастает.</w:t>
      </w:r>
    </w:p>
    <w:p>
      <w:pPr>
        <w:pStyle w:val="Style16"/>
        <w:ind w:firstLine="851"/>
        <w:jc w:val="both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</w:r>
    </w:p>
    <w:p>
      <w:pPr>
        <w:pStyle w:val="Style16"/>
        <w:ind w:firstLine="851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5. Стоимость образовательных услуг, предоставляемых одному ребенку      в рамках ПФ ДОД (количество осваиваемых ребенком программ ПФ ДОД),     не должна превышать норматива обеспечения сертификата, установленного муниципальным образованием Смоленской области, на территории которого зарегистрирован ребенок.</w:t>
      </w:r>
    </w:p>
    <w:p>
      <w:pPr>
        <w:pStyle w:val="Style16"/>
        <w:ind w:firstLine="851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6. Суммарное количество сертификатов, на которые возможно начисление средств для обучения по программам ПФ ДОД, устанавливается с учетом предельных объемов финансирования мероприятия по внедрению ПФ ДОД муниципального образования Смоленской области, на территории которого зарегистрирован ребенок. В муниципальном образовании «Ельнинский  район» Смоленской области 200 сертификатов.</w:t>
      </w:r>
    </w:p>
    <w:p>
      <w:pPr>
        <w:pStyle w:val="Style16"/>
        <w:ind w:firstLine="851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7. Производится аннулирование средств, начисленных на сертификат ребенка для обучения по программе ПФ ДОД, в случае если в течение двух недель с момента подтверждения заявки для записи на программу ПФ ДОД, родителем (законным представителем) потребителя с исполнителем образовательной услуги не заключен договор об образовании.</w:t>
      </w:r>
    </w:p>
    <w:p>
      <w:pPr>
        <w:pStyle w:val="Style16"/>
        <w:ind w:firstLine="851"/>
        <w:jc w:val="both"/>
        <w:rPr>
          <w:i/>
          <w:i/>
          <w:w w:val="100"/>
          <w:sz w:val="28"/>
          <w:szCs w:val="28"/>
        </w:rPr>
      </w:pPr>
      <w:r>
        <w:rPr>
          <w:i/>
          <w:w w:val="100"/>
          <w:sz w:val="28"/>
          <w:szCs w:val="28"/>
        </w:rPr>
        <w:t>Примечание: Договор об образовании может быть расторгнут  по инициативе потребителя по соглашению сторон, но не ранее чем с первого месяца, следующего за месяцем направления уведомления о расторжении договора; в этом случае остаток средств сертификата также аннулируется.</w:t>
      </w:r>
    </w:p>
    <w:p>
      <w:pPr>
        <w:pStyle w:val="Style16"/>
        <w:ind w:firstLine="851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8. Предусмотрена пролонгация договора об образовании на следующий календарный год в объеме, предусмотренном сроками обучения по программе ПФ ДОД, но не более чем до конца календарного года; в случае достижения обучающимся возраста 18 лет действие договора об образовании прекращается.</w:t>
      </w:r>
    </w:p>
    <w:p>
      <w:pPr>
        <w:pStyle w:val="Style16"/>
        <w:ind w:firstLine="851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консультироваться по работе Навигатора Вы можете в муниципальном опорном центре дополнительного образования детей Ельнинского района по телефону +7(48146)4-16-74.</w:t>
      </w:r>
    </w:p>
    <w:p>
      <w:pPr>
        <w:pStyle w:val="Normal"/>
        <w:spacing w:before="0" w:after="200"/>
        <w:ind w:firstLine="85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w w:val="7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w w:val="75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75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4:58:00Z</dcterms:created>
  <dc:creator>Пользователь</dc:creator>
  <dc:description/>
  <cp:keywords/>
  <dc:language>en-US</dc:language>
  <cp:lastModifiedBy>Пользователь Windows</cp:lastModifiedBy>
  <dcterms:modified xsi:type="dcterms:W3CDTF">2022-01-24T06:08:00Z</dcterms:modified>
  <cp:revision>8</cp:revision>
  <dc:subject/>
  <dc:title/>
</cp:coreProperties>
</file>