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857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1. Уникальный номер муниципальной услуги по базовому (отраслевому) перечню:</w:t>
      </w:r>
      <w:r>
        <w:rPr>
          <w:color w:val="000000"/>
          <w:sz w:val="28"/>
          <w:szCs w:val="28"/>
        </w:rPr>
        <w:t xml:space="preserve"> 11Г4200100030070100710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именование муниципальной услуги: </w:t>
      </w:r>
      <w:r>
        <w:rPr>
          <w:b/>
          <w:color w:val="000000"/>
          <w:sz w:val="28"/>
          <w:szCs w:val="28"/>
        </w:rPr>
        <w:t>Реализация дополнительных общеразвивающи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атегории потребителей муниципальной услуги: </w:t>
      </w:r>
      <w:r>
        <w:rPr>
          <w:b/>
          <w:sz w:val="28"/>
          <w:szCs w:val="28"/>
        </w:rPr>
        <w:t>физические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82"/>
        <w:gridCol w:w="1418"/>
        <w:gridCol w:w="1417"/>
        <w:gridCol w:w="1418"/>
        <w:gridCol w:w="1417"/>
        <w:gridCol w:w="1559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-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-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-ние показат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-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-ние показат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-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11Г42001000300701007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общеразвивающи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1838"/>
        <w:gridCol w:w="1698"/>
        <w:gridCol w:w="1570"/>
        <w:gridCol w:w="1701"/>
        <w:gridCol w:w="1701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10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11Г42001000300701007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о-час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-3% (процентов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2. 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701"/>
        <w:gridCol w:w="1560"/>
        <w:gridCol w:w="1559"/>
      </w:tblGrid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11Г4200100030070100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нявших участие в   региональных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 и международных мероприятиях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11Г4200100030070100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ставших победителями и призерами  муниципальных, региональных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 и международных мероприятий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11Г4200100030070100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864"/>
        <w:gridCol w:w="1418"/>
        <w:gridCol w:w="1417"/>
        <w:gridCol w:w="3827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9.08.2013 №1084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611"/>
        <w:gridCol w:w="29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Размещение информации в помещениях образовательного учреж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мещение информации на официальном сайте образователь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Размещение информации в С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Информирование при личном обращен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Информация, предоставляемая гражданам о муниципаль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е, является открытой и общедоступной, в т.ч. о мес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хождения, графике работы, номерах телефонов для справок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ах электронной почты отдела образования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У имеющим муниципальную услуг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онные стенды содержат следующую обязательну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ю: Устав образовательного учреждения, прав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его распорядка, копию лицензии на право ведения образовательной деятельности (с приложениями), информацию о сроках, основных условиях приема в образовательное учреждение, часах приема специалистов образовательного учреждения по вопросам поступления и т.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Заявители вправе обжаловать в досудебном порядке отказ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е обращения для предоставления услуги. Обращение (жалоба) может быть подано заявителем, права которого нарушены, а также по просьбе заявителя его законны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ем в устной или письменной форм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щение (жалоба) подлежит рассмотрению в порядке и срок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ные Федеральным законом Российской Федерации от 02.05.2006г. №59-ФЗ «О порядке рассмотрения обращений граждан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ператив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яется при люб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я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кальный номер работы по базовому (отраслевому) перечню: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потребителей работ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казатели, характеризующие содержание, условия (формы) работ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24"/>
        <w:gridCol w:w="1701"/>
        <w:gridCol w:w="1701"/>
        <w:gridCol w:w="1843"/>
        <w:gridCol w:w="1842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</w:tr>
      <w:tr>
        <w:trPr>
          <w:trHeight w:val="103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объем рабо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1701"/>
        <w:gridCol w:w="1843"/>
        <w:gridCol w:w="1701"/>
        <w:gridCol w:w="1559"/>
      </w:tblGrid>
      <w:tr>
        <w:trPr>
          <w:trHeight w:val="5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работы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ередной финанс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-165735</wp:posOffset>
                </wp:positionV>
                <wp:extent cx="590550" cy="161925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79.8pt;margin-top:-13.05pt;width:4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2. Показатели, характеризующие качество работы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701"/>
        <w:gridCol w:w="1701"/>
        <w:gridCol w:w="1559"/>
      </w:tblGrid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ередной финанс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3ЧАСТЬ 3. Прочие сведения  о муниципальном задании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:  </w:t>
      </w:r>
      <w:r>
        <w:rPr>
          <w:rFonts w:eastAsia="Calibri"/>
          <w:sz w:val="28"/>
          <w:szCs w:val="28"/>
          <w:lang w:eastAsia="en-US"/>
        </w:rPr>
        <w:t>реорганизация, ликвидация, приостановка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 выполнением) муниципального задания:_________-.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2974"/>
        <w:gridCol w:w="3400"/>
      </w:tblGrid>
      <w:tr>
        <w:trPr>
          <w:trHeight w:val="3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Администрации, осуществляющие контроль за выполнением муниципального задания</w:t>
            </w:r>
          </w:p>
        </w:tc>
      </w:tr>
      <w:tr>
        <w:trPr>
          <w:trHeight w:val="21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меральна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1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Периодичность  представления отчетов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раз в квартал не позднее 10-го числа месяца, следующего за отчетным квартал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овой отчет не позднее 20 января года, следующего за отчет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 раз в квартал не позднее 10-го числа месяца, следующего за отчетным квартал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овой отчет не позднее 20 января года, следующего за отчет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составляется по форме, указанной в приложении  к муниципальному заданию, и размещается муниципальным учреждением на официальном сайте в информационно-коммуникационной сети «Интернет» по размещению информации о государственных и муниципальных учреждениях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-.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2016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 20 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д муниципальной услуги (услуг)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 соответствии с  периодичностью представления</w:t>
        <w:br/>
        <w:t xml:space="preserve">                         отчета о выполнении муниципального задания, установленной    в</w:t>
        <w:br/>
        <w:t xml:space="preserve">                        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Уникальный номер муниципальной услуги по базовому (отраслевому) перечню: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Наименование муниципальной услуги: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потребителей муниципальной услуги: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50"/>
        <w:gridCol w:w="1750"/>
        <w:gridCol w:w="1750"/>
        <w:gridCol w:w="1750"/>
        <w:gridCol w:w="1750"/>
      </w:tblGrid>
      <w:tr>
        <w:trPr>
          <w:trHeight w:val="115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93"/>
        <w:gridCol w:w="850"/>
        <w:gridCol w:w="1418"/>
        <w:gridCol w:w="1134"/>
        <w:gridCol w:w="1417"/>
        <w:gridCol w:w="1276"/>
        <w:gridCol w:w="1688"/>
      </w:tblGrid>
      <w:tr>
        <w:trPr>
          <w:trHeight w:val="1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-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измере-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29"/>
        <w:gridCol w:w="1471"/>
        <w:gridCol w:w="2142"/>
        <w:gridCol w:w="1303"/>
        <w:gridCol w:w="1248"/>
      </w:tblGrid>
      <w:tr>
        <w:trPr>
          <w:trHeight w:val="61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никальный номер работы по базовому (отраслевому) перечню: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работы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потребителей работы: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казатели, характеризующие содержание, условия (формы) выполнения работ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50"/>
        <w:gridCol w:w="1750"/>
        <w:gridCol w:w="1750"/>
        <w:gridCol w:w="1600"/>
        <w:gridCol w:w="1418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</w:tr>
      <w:tr>
        <w:trPr>
          <w:trHeight w:val="94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объем рабо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0"/>
        <w:gridCol w:w="851"/>
        <w:gridCol w:w="1417"/>
        <w:gridCol w:w="1134"/>
        <w:gridCol w:w="1276"/>
        <w:gridCol w:w="1276"/>
        <w:gridCol w:w="1405"/>
      </w:tblGrid>
      <w:tr>
        <w:trPr>
          <w:trHeight w:val="74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188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измере-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-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Показатели, характеризующие качество рабо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1521"/>
      </w:tblGrid>
      <w:tr>
        <w:trPr>
          <w:trHeight w:val="66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11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иных показателей, связанных с выполнением муниципального задания, 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</w:t>
        <w:br/>
        <w:t xml:space="preserve"> ____________________________    _______________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(подпись) (</w:t>
      </w:r>
      <w:r>
        <w:rPr>
          <w:rFonts w:cs="Times New Roman" w:ascii="Times New Roman" w:hAnsi="Times New Roman"/>
        </w:rPr>
        <w:t>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_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ормируется при установлении муниципального задания на оказание муниципальной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полняется в годовом от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52" w:before="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04890" cy="8879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2:00Z</dcterms:created>
  <dc:creator>ольга</dc:creator>
  <dc:description/>
  <cp:keywords/>
  <dc:language>en-US</dc:language>
  <cp:lastModifiedBy>user</cp:lastModifiedBy>
  <dcterms:modified xsi:type="dcterms:W3CDTF">2016-10-07T06:47:00Z</dcterms:modified>
  <cp:revision>8</cp:revision>
  <dc:subject/>
  <dc:title/>
</cp:coreProperties>
</file>