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Заявление родителя (законного представителя), обучающегося, достигшего возраста 14 лет, об определении номинала сертификата персонифицированного финансирования на соответствующи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Директо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mallCaps/>
          <w:sz w:val="24"/>
          <w:szCs w:val="28"/>
        </w:rPr>
      </w:pPr>
      <w:r>
        <w:rPr>
          <w:rFonts w:eastAsia="Times New Roman"/>
          <w:smallCaps/>
          <w:sz w:val="24"/>
          <w:szCs w:val="28"/>
        </w:rPr>
        <w:t xml:space="preserve"> </w:t>
      </w:r>
      <w:r>
        <w:rPr>
          <w:smallCaps/>
          <w:sz w:val="24"/>
          <w:szCs w:val="28"/>
        </w:rPr>
        <w:t xml:space="preserve">Ельнинского Центра твор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В.И. Кирпиче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 xml:space="preserve">ЗАЯВЛЕНИЕ ОБ ОПРЕДЕЛЕНИИ НОМИНАЛА СЕРТИФИКАТА ПЕРСОНИФИЦИРОВАННОГО ФИНАНСИРОВАНИЯ НА СООТВЕТСТВУЮЩИЙ Г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mallCaps/>
          <w:sz w:val="24"/>
          <w:szCs w:val="28"/>
        </w:rPr>
        <w:t>Сведения о родителе (законном представителе) обучающегося</w:t>
      </w:r>
      <w:r>
        <w:rPr>
          <w:rStyle w:val="FootnoteCharacters"/>
          <w:rStyle w:val="FootnoteAnchor"/>
          <w:smallCaps/>
          <w:sz w:val="24"/>
          <w:szCs w:val="28"/>
        </w:rPr>
        <w:footnoteReference w:id="2"/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ведения об обучающемс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Телефон</w:t>
            </w:r>
            <w:r>
              <w:rPr>
                <w:rStyle w:val="FootnoteCharacters"/>
                <w:rStyle w:val="FootnoteAnchor"/>
                <w:smallCaps/>
                <w:sz w:val="24"/>
                <w:szCs w:val="28"/>
              </w:rPr>
              <w:footnoteReference w:id="3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Электронная почта</w:t>
            </w:r>
            <w:r>
              <w:rPr>
                <w:rStyle w:val="FootnoteCharacters"/>
                <w:sz w:val="24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рошу определить на __________ год номинал указанного выше сертификата персонифицированного финансирования с учетом Программы персонифицированного финансирования / название муниципального образования / на соответствующи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,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8"/>
          <w:shd w:fill="FFFFFF" w:val="clear"/>
        </w:rPr>
      </w:pPr>
      <w:r>
        <w:rPr>
          <w:rFonts w:eastAsia="Times New Roman"/>
          <w:i/>
          <w:sz w:val="24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 w:val="24"/>
          <w:szCs w:val="28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3456"/>
              <w:gridCol w:w="2784"/>
            </w:tblGrid>
            <w:tr>
              <w:trPr/>
              <w:tc>
                <w:tcPr>
                  <w:tcW w:w="28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_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mallCaps/>
          <w:sz w:val="24"/>
          <w:szCs w:val="28"/>
        </w:rPr>
        <w:t>Заявление родителя (законного представителя), обучающегося, достигшего возраста 14 лет, о зачислении ребенка на дополнительную общеобразовательную программу, реализуемую в рамках системы персонифицирован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Директо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mallCaps/>
          <w:sz w:val="24"/>
          <w:szCs w:val="28"/>
        </w:rPr>
      </w:pPr>
      <w:r>
        <w:rPr>
          <w:rFonts w:eastAsia="Times New Roman"/>
          <w:smallCaps/>
          <w:sz w:val="24"/>
          <w:szCs w:val="28"/>
        </w:rPr>
        <w:t xml:space="preserve"> </w:t>
      </w:r>
      <w:r>
        <w:rPr>
          <w:smallCaps/>
          <w:sz w:val="24"/>
          <w:szCs w:val="28"/>
        </w:rPr>
        <w:t xml:space="preserve">Ельнинского Центра твор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В.И. Кирпиче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 xml:space="preserve">ЗАЯВЛЕНИЕ О ЗАЧИСЛ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mallCaps/>
          <w:sz w:val="24"/>
          <w:szCs w:val="28"/>
        </w:rPr>
        <w:t>Сведения о родителе (законном представителе) обучающегося</w:t>
      </w:r>
      <w:r>
        <w:rPr>
          <w:rStyle w:val="FootnoteCharacters"/>
          <w:rStyle w:val="FootnoteAnchor"/>
          <w:smallCaps/>
          <w:sz w:val="24"/>
          <w:szCs w:val="28"/>
        </w:rPr>
        <w:footnoteReference w:id="4"/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ведения об обучающемс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Телефон</w:t>
            </w:r>
            <w:r>
              <w:rPr>
                <w:rStyle w:val="FootnoteCharacters"/>
                <w:rStyle w:val="FootnoteAnchor"/>
                <w:smallCaps/>
                <w:sz w:val="24"/>
                <w:szCs w:val="28"/>
              </w:rPr>
              <w:footnoteReference w:id="5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Электронная почта</w:t>
            </w:r>
            <w:r>
              <w:rPr>
                <w:rStyle w:val="FootnoteCharacters"/>
                <w:sz w:val="24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ведения о дополнительной общеобразовательной программ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smallCaps/>
                <w:sz w:val="24"/>
                <w:szCs w:val="28"/>
              </w:rPr>
              <w:t xml:space="preserve">Наименование, </w:t>
            </w:r>
            <w:r>
              <w:rPr>
                <w:smallCaps/>
                <w:sz w:val="24"/>
                <w:szCs w:val="28"/>
                <w:lang w:val="en-US"/>
              </w:rPr>
              <w:t xml:space="preserve">ID </w:t>
            </w:r>
            <w:r>
              <w:rPr>
                <w:smallCaps/>
                <w:sz w:val="24"/>
                <w:szCs w:val="28"/>
              </w:rPr>
              <w:t>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Наименование груп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Даты начала и окончания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Количество часов реализации 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  <w:t>Стоимость программы за период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Настоящим подтверждаю, что я ознакомлен(а) с дополнительной общеобразовательной программой, уставом, свидетельством о государственной регистрации, лицензией на ведение образовательной деятельности, другими документами ______________ (наименование поставщика образовательных услу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Подписывая настоящее заявление, в соответствии со ст.438 Гражданского кодекса РФ заявляю о полном и безоговорочном принятии условий договора об образовании, текст которого размещен моем личном кабинете в информационной системе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 w:val="24"/>
          <w:szCs w:val="28"/>
          <w:shd w:fill="FFFFFF" w:val="clear"/>
        </w:rPr>
        <w:t xml:space="preserve">подпись         расшифровка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4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3359"/>
              <w:gridCol w:w="2996"/>
            </w:tblGrid>
            <w:tr>
              <w:trPr>
                <w:trHeight w:val="445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___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ОБ ОБРАЗОВАН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о дополнительным общеобразовательным программам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амках персонифицированного финансирования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Муниципальное бюджетное учреждение дополнительного образования Ельнинский районный Центр детского творчества </w:t>
      </w:r>
      <w:r>
        <w:rPr>
          <w:sz w:val="24"/>
          <w:szCs w:val="24"/>
          <w:lang w:eastAsia="ru-RU"/>
        </w:rPr>
        <w:t>(далее ‒ Организация), действующая на основании лицензии № 4976, выданной Департаментом Смоленской области по образованию, науке и делам молодежи, 20.05.2015, в лице директора организации Кирпичева Виктора Ивановича, действующего на основании Устава, именуемый в дальнейшем «Исполнитель», и 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, именуемый  в дальнейшем «Заказчик»  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18"/>
          <w:szCs w:val="24"/>
          <w:lang w:eastAsia="ru-RU"/>
        </w:rPr>
        <w:t>(</w:t>
      </w:r>
      <w:r>
        <w:rPr>
          <w:sz w:val="18"/>
          <w:szCs w:val="20"/>
          <w:lang w:eastAsia="ru-RU"/>
        </w:rPr>
        <w:t>Ф.И.О. родителя (законного представителя) несовершеннолетнего)</w:t>
      </w:r>
      <w:r>
        <w:rPr>
          <w:sz w:val="20"/>
          <w:szCs w:val="20"/>
          <w:lang w:eastAsia="ru-RU"/>
        </w:rPr>
        <w:tab/>
      </w:r>
      <w:r>
        <w:rPr>
          <w:sz w:val="24"/>
          <w:szCs w:val="24"/>
          <w:lang w:eastAsia="ru-RU"/>
        </w:rPr>
        <w:t xml:space="preserve"> ______________________________________________________________,именуемый в дальнейшем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0"/>
          <w:szCs w:val="24"/>
          <w:lang w:eastAsia="ru-RU"/>
        </w:rPr>
        <w:t xml:space="preserve">(Ф.И.О.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бучающийся», совместно именуемые «Стороны», заключили настоящий Договор о нижеследующем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моленской области, </w:t>
      </w:r>
      <w:r>
        <w:rPr>
          <w:sz w:val="24"/>
          <w:szCs w:val="24"/>
        </w:rPr>
        <w:t>утвержденным приказом Департамента Смоленской области по образованию и науке от 31.03.2020 № 261-ОД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договора Исполнитель обязуется предоставить образовательную услугу Обучающемуся _______________________________________________________________,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Ф.И.О. обучающегося, дата рождения)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му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адрес места жительства ребенка с указанием места постоянной регистрации)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дополнительным общеобразовательным программам (частям дополнительных общеобразовательных программ) в соответствии с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Права и обязанности Исполнителя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доступ Заказчику к Уставу Организации, дополнительными образовательными программам, лицензии на осуществление образовательной деятельности, другими документами, регламентирующими организацию и осуществление образовательной деятельности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ить Обучающегося в объединение _______________________________________________ (наименование объединения) по дополнительной общеобразовательной программе (отдельной части дополнительной общеобразовательной программы) _________________________________________________ (наименование образовательной программы, части общеобразовательной программы) со сроком освоения образовательной программы _________________, форма обучения __________________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защиту прав Обучающегося в соответствии с законодательством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в бумажной форме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вправе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(Обучающийся) обязан: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Организации и следовать Уставу Организации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сещение занятий в соответствии с утвержденным расписанием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Обучающегося необходимыми средствами обучения по дополнительным общеобразовательным программам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ическим работникам, Организации и техническому персоналу Организации.</w:t>
      </w:r>
    </w:p>
    <w:p>
      <w:pPr>
        <w:pStyle w:val="2"/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(Обучающийся) вправе: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Требовать предоставление информации по вопросам организации образовательного процесса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частвовать в управлении Организации в соответствии с ее Уставом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нимать участие в организации и проведении совместных мероприятий и праздников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1"/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 персонифицированного финансир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дополнительного образования: __________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учения: ___/___/__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обучения: ___/___/__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молен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изменения и расторжения договор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инициативе Организации Договор может быть расторгнут в следующих случая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медицинского документа о состоянии здоровья обучающегос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ыполнение учебного плана обучающимся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ончание полного курса освоения образовательной программы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дицинского заключения, исключающего возможность дальнейшего продолжения обучения в Организаци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распорядка Организаци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противоправных действий и неоднократные нарушения Устава Организ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унктом 8.23 Правил персонифицированного финансирования Смоленской области по состоянию на 20 день до момента окончания срока действия договора об образован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инициативе Организации Договор может быть расторгнут в следующих случая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тсутствие медицинского документа о состоянии здоровья обучающегос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невыполнение учебного плана обучающимся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окончание полного курса освоения образовательной программы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аличие медицинского заключения, исключающего возможность дальнейшего продолжения обучения в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арушение Правил внутреннего распорядка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совершение противоправных действий и неоднократные нарушения Устава Орга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унктом 8.23 Правил персонифицированного финансирования в Смолен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унктом 8.23 Правил персонифицированного финансирования в Смоленской области по состоянию на 20 день до момента окончания срока действия договора об образовании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2"/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2"/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2"/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по взаимному согласию вправе дополнить настоящий Договор иными условиями.</w:t>
      </w:r>
    </w:p>
    <w:p>
      <w:pPr>
        <w:pStyle w:val="2"/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2-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действия договора с _____________ г. по _______________ г.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6"/>
      </w:tblGrid>
      <w:tr>
        <w:trPr>
          <w:trHeight w:val="1036" w:hRule="atLeast"/>
        </w:trPr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center" w:pos="496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реждение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ab/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Ельнинский районный Центр детского творчест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й адрес: Смоленская область, г. Ельня, пер. Глинки, д. 6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6700537566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706004576</w:t>
              <w:br/>
              <w:t xml:space="preserve">КПП 670601001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: +7(48146)4-16-74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  _____________________ В.И. Кирпиче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.П.      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ители (законные представители)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ашний адрес, телефон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ись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b/>
          <w:b/>
          <w:smallCap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mallCaps/>
          <w:sz w:val="24"/>
          <w:szCs w:val="28"/>
        </w:rPr>
        <w:t xml:space="preserve">Согласие на обработку персональных данных без внесения таковых в информационную систему в связи с включением ребенка в систему персонифицированного финанс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mallCaps/>
          <w:sz w:val="24"/>
          <w:szCs w:val="28"/>
        </w:rPr>
        <w:t>всеми операторами персональных данных, необходимое для реализации обучения ребенка в системе персонифицированного 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Я, __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__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__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__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__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свидетельства о рождении несовершеннолетнего обучающегося, номера СНИЛС,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об объеме освоения образовательной программы обучающимся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 (далее – операторы персональных данных),  даю дополнительно согласие на обработку следующих персональных данных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В информационную систему персонифицированного финансирования с согласия родителя (законного представителя) ребенка для дальнейшего использования операторами персональных данных включаются исключительно данные о дате рождения ребен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Муниципальный опорный центр: _________________________________________________ 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8"/>
          <w:shd w:fill="FFFFFF" w:val="clear"/>
        </w:rPr>
      </w:pPr>
      <w:r>
        <w:rPr>
          <w:rFonts w:eastAsia="Times New Roman"/>
          <w:i/>
          <w:sz w:val="24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 w:val="24"/>
          <w:szCs w:val="28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8"/>
          <w:shd w:fill="FFFFFF" w:val="clear"/>
        </w:rPr>
      </w:pPr>
      <w:r>
        <w:rPr>
          <w:i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  <w:shd w:fill="FFFFFF" w:val="clear"/>
        </w:rPr>
      </w:pPr>
      <w:r>
        <w:rPr>
          <w:smallCaps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  <w:r>
        <w:br w:type="page"/>
      </w:r>
    </w:p>
    <w:p>
      <w:pPr>
        <w:pStyle w:val="Style27"/>
        <w:ind w:left="496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Согласие на обработку персональных данных без внесения таковых в информационную систему в связи с включением ребенка, достигшего возраста 14 лет, в систему персонифицированного финансирования всеми операторами персональных данных, необходимое для реализации обучения ребенка в системе персональ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Я, ___________________________________________________________________________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__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8"/>
          <w:shd w:fill="FFFFFF" w:val="clear"/>
        </w:rPr>
        <w:t>_______________________________________________________________________________, (адрес местожительства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ля реализации моих прав и законных интересов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об объеме освоения образовательной программы обучающимся,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 (далее – операторы персональных данных), даю дополнительно согласие на обработку следующих персональных данных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В информационную систему персонифицированного финансирования с моего согласия для дальнейшего использования операторами персональных данных включаются исключительно данные о дате рождения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Муниципальный опорный центр: _________________________________________________ 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8"/>
          <w:shd w:fill="FFFFFF" w:val="clear"/>
        </w:rPr>
      </w:pPr>
      <w:r>
        <w:rPr>
          <w:rFonts w:eastAsia="Times New Roman"/>
          <w:i/>
          <w:sz w:val="24"/>
          <w:szCs w:val="28"/>
          <w:shd w:fill="FFFFFF" w:val="clear"/>
        </w:rPr>
        <w:t xml:space="preserve">                                                                                  </w:t>
      </w:r>
      <w:r>
        <w:rPr>
          <w:i/>
          <w:sz w:val="24"/>
          <w:szCs w:val="28"/>
          <w:shd w:fill="FFFFFF" w:val="clear"/>
        </w:rPr>
        <w:t>подпись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8"/>
          <w:shd w:fill="FFFFFF" w:val="clear"/>
        </w:rPr>
      </w:pPr>
      <w:r>
        <w:rPr>
          <w:rFonts w:eastAsia="Times New Roman"/>
          <w:i/>
          <w:sz w:val="24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8"/>
          <w:shd w:fill="FFFFFF" w:val="clear"/>
        </w:rPr>
        <w:t xml:space="preserve">      </w:t>
      </w:r>
      <w:r>
        <w:rPr>
          <w:rFonts w:eastAsia="Times New Roman"/>
          <w:smallCaps/>
          <w:sz w:val="24"/>
          <w:szCs w:val="2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подается ребенком, достигшим возраста 14 лет, данный раздел не заполня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если заявление подается ребенком, достигшим возраста 14 л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подается ребенком, достигшим возраста 14 лет, данный раздел не заполня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если заявление подается ребенком, достигшим возраста 14 л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283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cs="Calibri"/>
      <w:sz w:val="20"/>
      <w:szCs w:val="20"/>
    </w:rPr>
  </w:style>
  <w:style w:type="character" w:styleId="Style18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basedOn w:val="Style17"/>
    <w:qFormat/>
    <w:rPr>
      <w:rFonts w:ascii="Calibri" w:hAnsi="Calibri" w:cs="Calibri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Calibri" w:hAnsi="Calibri" w:cs="Calibri"/>
      <w:sz w:val="22"/>
    </w:rPr>
  </w:style>
  <w:style w:type="character" w:styleId="Style22">
    <w:name w:val="Нижний колонтитул Знак"/>
    <w:basedOn w:val="Style14"/>
    <w:qFormat/>
    <w:rPr>
      <w:rFonts w:ascii="Calibri" w:hAnsi="Calibri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rFonts w:ascii="Calibri" w:hAnsi="Calibri" w:eastAsia="Calibri" w:cs="Calibri"/>
      <w:kern w:val="2"/>
      <w:sz w:val="22"/>
      <w:lang w:eastAsia="zh-CN"/>
    </w:rPr>
  </w:style>
  <w:style w:type="paragraph" w:styleId="2">
    <w:name w:val="Абзац списка2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9:00Z</dcterms:created>
  <dc:creator>не известно</dc:creator>
  <dc:description/>
  <cp:keywords/>
  <dc:language>en-US</dc:language>
  <cp:lastModifiedBy>Admin</cp:lastModifiedBy>
  <cp:lastPrinted>2020-06-17T16:17:00Z</cp:lastPrinted>
  <dcterms:modified xsi:type="dcterms:W3CDTF">2021-11-04T04:26:00Z</dcterms:modified>
  <cp:revision>3</cp:revision>
  <dc:subject/>
  <dc:title/>
</cp:coreProperties>
</file>